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1 квартал 2023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 № от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1 квартал 2023 года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1 КВАРТАЛ 2023 ГОДА</w:t>
      </w:r>
      <w:r>
        <w:rPr/>
        <w:t xml:space="preserve">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4 7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 838,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5 9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 838,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5 9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 838,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512 427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95 598,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12 427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95 598,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12 427,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95 598,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58 413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00 437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8 413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 437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8 413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 437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6:00Z</dcterms:created>
  <dc:creator>Пользователь Windows</dc:creator>
  <dc:description/>
  <dc:language>en-US</dc:language>
  <cp:lastModifiedBy>Gulizar</cp:lastModifiedBy>
  <dcterms:modified xsi:type="dcterms:W3CDTF">2023-06-06T07:26:00Z</dcterms:modified>
  <cp:revision>2</cp:revision>
  <dc:subject/>
  <dc:title/>
</cp:coreProperties>
</file>